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20"/>
        <w:jc w:val="center"/>
        <w:outlineLvl w:val="1"/>
        <w:rPr/>
      </w:pPr>
      <w:r>
        <w:rPr/>
        <w:t>中文核心期刊目录</w:t>
      </w:r>
      <w:r>
        <w:rPr/>
        <w:t>(2014</w:t>
      </w:r>
      <w:r>
        <w:rPr/>
        <w:t>年版</w:t>
      </w:r>
      <w:r>
        <w:rPr/>
        <w:t>)</w:t>
      </w:r>
      <w:r>
        <w:rPr/>
        <w:t>北大核心目录</w:t>
      </w:r>
      <w:r>
        <w:rPr/>
        <w:t>(</w:t>
      </w:r>
      <w:r>
        <w:rPr/>
        <w:t>第七版</w:t>
      </w:r>
      <w:r>
        <w:rPr/>
        <w:t>)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0"/>
      </w:tblGrid>
      <w:tr>
        <w:trPr/>
        <w:tc>
          <w:tcPr>
            <w:tcW w:w="85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/K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性人文、社会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月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、人文科学、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海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开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战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与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汉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3.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求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战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索与争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州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学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岳论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辑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2.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学术论坛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br/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院研究生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暨南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方论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鲁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淮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府新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月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0.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社会科学家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br/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5.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兰州学刊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理论战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中国高校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年政治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中国青年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社会科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84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心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动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与文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哲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哲学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伦理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哲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8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发展与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探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与行为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宗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宗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宗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教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宗教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拉伯世界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道教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统计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与决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与信息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统计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9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女研究论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9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口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口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口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口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口与发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口与经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9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管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工程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9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才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才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9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民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民族丛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贵州民族研究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族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1,D3,D5,D7,D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际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经济与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亚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亚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交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国际关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观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世界与社会主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政治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理论动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世界社会主义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本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国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平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罗斯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罗斯中亚东欧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俄罗斯东欧中亚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亚非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亚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0,D2,D4,D6,A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与现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时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行政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邓小平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特色社会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探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社会主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中央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与改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理论教育导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视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党政干部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天津市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视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年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思想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警察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白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瞭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旗文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的文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研究集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福建省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浙江省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政治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导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学刊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外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商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制与社会发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与法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球法律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政法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适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刑事法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检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检察官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论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方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政法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性经济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世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动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财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开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财经政法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纵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商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广东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财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贵州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经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财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经贸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1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12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世界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经济文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社会体制比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日本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经济与政治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太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经济与管理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0,F12,F2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23,F27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，中国经济，经济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会计，企业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经济技术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理论与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观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问题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统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域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流通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经济探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费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导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经济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研究参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体制改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部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经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筹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城市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经济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9.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改革与战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观经济管理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23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239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审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立信会计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会计与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.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财会通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月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之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注册会计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与会计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23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与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审计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村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土地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村观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现代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世界农业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土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资源与区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研世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4/F6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59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业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电通信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含企业经济，除旅游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开管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业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管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经济与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力资源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现代化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5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旅游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科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贸易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贸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贸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合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贸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对外贸易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上海对外经贸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月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经贸实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时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商业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8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财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外税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国际税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财政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论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财政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82/8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货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融、银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保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.........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金融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金融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金融经济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券市场导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货币市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金融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0/G2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化理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与传播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新闻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传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记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传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传媒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记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记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战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与写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新闻爱好者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2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播、电视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广播电视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2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版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辑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技期刊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发行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编辑之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与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编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辑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出版广角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事业、信息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情报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报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情报知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与情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报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工作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报资料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情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报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图书馆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报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档案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学通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与建设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学、科学研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学与科学技术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技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与发展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软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进步与对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40/G5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事业，师范教育、教师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研究（北京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教育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球教育展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教育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教育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教育探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术月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教育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教育与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化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化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党建与思想教育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前教育、幼儿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2/G6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各科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、教材、教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研究与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教育科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中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教学与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教师培训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23.1,G633.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课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政治教学参考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23.2,G633.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建设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23.3,G633.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外语教学（中学篇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英语教学与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23.41,G633.5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教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23.45,G633.5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中学地理教学参考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23.5,G633.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育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通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33.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1.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研究版（与：物理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并改名为：物理教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.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2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教学参考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33.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教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33.9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教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研究（武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高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高等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旦教育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工程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高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与研究生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大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发展与评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高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大学教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71/G7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技术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与职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特殊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远程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成人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职业技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教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教育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体育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体育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与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文化导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0/H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言学，汉语，中国少数民族语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汉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翻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语言文字应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翻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修辞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汉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技翻译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3/H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外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与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外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军外国语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电化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理论与实践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21/I29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中国文学作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遗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作家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现代文学研究丛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文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比较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迅研究月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理论与批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文学史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文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楼梦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说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争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综合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文艺争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中文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文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清小说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韵文学刊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21/I2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文学作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文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原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作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诗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军文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说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芙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说月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创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J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J2/J9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绘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影、电视艺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百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艺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J2/J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艺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观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艺术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与设计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书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J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音乐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人民音乐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艺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艺术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与表演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创作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J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舞蹈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J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戏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艺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曲艺术（北京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戏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戏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戏剧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J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影、电视艺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艺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电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电影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电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电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评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K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K8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K9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文物考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学月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学集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学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史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边疆史地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日战争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学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域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文史论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文化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国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典籍与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俗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K85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26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物考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含博物馆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古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古与文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原文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夏考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汉考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敦煌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国家博物馆馆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宫博物院院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文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敦煌学辑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方文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物保护与考古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文物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N/Q,T/X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性科学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工程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与工程技术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)</w:t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防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技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基础与工程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程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工程技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军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...............................................68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研究生院学报（改名为：中国科学院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技术通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阳师范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科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暨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与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汉文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技论文在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中国科技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......................................121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N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然科学总论类核心期刊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工程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2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技史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杂系统与复杂性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...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辩证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哲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辩证法通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..........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基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研究与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.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.....13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导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.........14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技术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...15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t>O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..........2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科学与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糊系统与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的实践与认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学校计算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筹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概率统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O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炸与冲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动与冲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季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和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与实践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O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激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光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子与分子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谱学与光谱分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..10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、力学、天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子电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子光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聚变与等离子体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子核物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压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谱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散射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O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O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，晶体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学校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催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测试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试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催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化检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分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谱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研究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试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高分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科学与光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晶体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天文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文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文学进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地测量与地球动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信息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感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科学技术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球物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工程与工程振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地震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地震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物理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震灾防御技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气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气象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原气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候与环境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象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候变化研究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带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象科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石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床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论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学前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沉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地构造与成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矿测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地球物理勘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地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石矿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纪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物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与勘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岩石地球化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岩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科技情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地质工程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层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力学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海洋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地质与第四纪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与湖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带海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海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应用海洋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湖沼通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K9,P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沙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历史地理论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旱区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川冻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与地理信息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岩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湿地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泊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旱区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地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旱区资源与环境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Q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Q94/Q98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植物学，动物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多样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生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与环境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生物物理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生物工程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生物化学与分子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脊椎动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体古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...18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因组学与应用生物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Q9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植物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植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生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菌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分类与资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植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资源与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带亚热带植物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Q95/Q9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物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兽类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类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动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野生动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野生动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实验动物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性医药卫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学科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军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现代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医学争鸣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研究生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比较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医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.........37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与哲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医学版（与：医学与哲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决策论坛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并改名为：医学与哲学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防医学、卫生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流行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卫生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预防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公共卫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医院感染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卫生统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卫生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院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养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医院管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健康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感染控制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职业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卫生政策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卫生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消毒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疾病控制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学校卫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疫苗和免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方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中华地方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艾滋病性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方病防治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职业医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草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刺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成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中医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医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西医结合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新药与临床药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针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药理与临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产物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中医药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中医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中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实验方剂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医基础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珍国医国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兽共患病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寄生虫学与寄生虫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医学遗传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学工程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生物医学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病理生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生物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与分子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微生物学和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心理卫生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剖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毒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临床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病原生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学工程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寄生虫与医学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临床心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理科学进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学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康复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危重病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中华危重病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超声影像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感染与化疗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超声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与实验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物理医学与康复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急诊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检验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康复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护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西医结合急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学影像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临床医学影像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输血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组织工程研究与临床康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中国组织工程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心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结核和呼吸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内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肝脏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内分泌代谢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高血压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血吸虫病防治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实用内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实验血液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肾脏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糖尿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血液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内镜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老年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心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消化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风湿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动脉硬化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呼吸与危重监护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老年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消化内镜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传染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循环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外与肠内营养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骨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实用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矫形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修复重建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脊柱脊髓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显微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实验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泌尿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神经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消化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创伤骨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普通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创伤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手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微创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男科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麻醉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普通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肝胆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骨质疏松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胃肠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麻醉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脏病与透析肾移植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整形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烧伤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7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妇产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妇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实用妇科与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妇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妇产科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妇产科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殖与避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7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儿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循证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儿科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中华实用儿科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当代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实用儿科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7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肿瘤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肿瘤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肿瘤生物治疗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放射肿瘤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肿瘤临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癌症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防治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肺癌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肿瘤防治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7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神经病学与精神病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神经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行为医学与脑科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神经精神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精神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脑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风与神经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神经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神经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神经病学神经外科学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7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皮肤病学与性病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皮肤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皮肤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皮肤性病学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7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耳鼻咽喉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耳鼻咽喉头颈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耳鼻咽喉头颈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耳科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力学及言语疾病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7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眼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眼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眼底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实验眼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新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7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口腔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西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口腔医学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特种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介入影像与治疗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入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运动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核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中华核医学与分子影像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学计算机成像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学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放射医学与防护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天医学与医学工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药理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药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分析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院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药工业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毒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抗生素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临床药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药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药与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药学研究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药理学与毒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药房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性农业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农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旱地区农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生物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与生命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科技导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与生命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农业大学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基础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与肥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土保持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生态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土壤与肥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气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灌溉排水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沼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水灌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机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村水利水电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3,S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艺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农作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稻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类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油料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遗传资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棉花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分子植物育种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杂交水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农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稻米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植物保护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病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保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保护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生物防治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植保导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检疫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树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方园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南方果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用菌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带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瓜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林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农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森林与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林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林业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科技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林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子研究汇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森林病虫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8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812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、动物医学、狩猎、蚕、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草地学、草原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预防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兽医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营养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畜牧兽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兽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畜牧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与兽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蚕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家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饲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畜牧兽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畜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动物传染病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兽药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81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草地学、草原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草地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、渔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渔业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渔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淡水渔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生态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渔业现代化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B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B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基础科学，工程设计与测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温与超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图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图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B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材料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导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研究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材料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B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通用技术与设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包装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粉体技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B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声学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声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B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制冷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冷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温工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B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真空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空科学与技术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B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量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测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D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D82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煤矿开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与安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矿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产综合利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业安全与环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冶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金属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矿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业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矿物与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产保护与利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D8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煤矿开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炭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炭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田地质与勘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炭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矿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煤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煤炭技术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、天然气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勘探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气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与天然气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实验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气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石油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地质与采收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石油地质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相油气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性油气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钻采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钻探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采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田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种油气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液与完井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海上油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与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勘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炼制与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石油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东北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储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块油气田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分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湿法冶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有金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铁研究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金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冶金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色金属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炼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末冶金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冶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铁钒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有金属与硬质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炼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稀土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烧结球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末冶金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炼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钨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末冶金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金属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属学与金属工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金属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有金属材料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热处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种铸造及有色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性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加工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腐蚀与防护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热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锻压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铸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蚀科学与防护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表面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铸造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保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合金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面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金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兵器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蚀与防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材料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钛工业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具技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、仪表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擦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精密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润滑与密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动、测试与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机械传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测量与仪器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仪表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技术与精密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床与液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强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设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轴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泵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制造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程机械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合机床与自动化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压与气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造技术与机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技术与传感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J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武器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炸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道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兵工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箭与制导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工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测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炮发射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航导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与指挥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战术导弹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防御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光与控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K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能源与动力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燃机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热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能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燃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烧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再生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用发动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力发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锅炉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轮机技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原子能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子能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辐射防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电子学与探测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激光与粒子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化学与放射化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M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工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机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系统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网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电压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自动化设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系统保护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电能新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系统及其自动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电网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压电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源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瓷避雷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电容器与无功补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传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网与清洁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电力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与控制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特电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测与仪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电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科学与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绝缘材料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技术、通信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与信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外与激光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波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子、激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电子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外与毫米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工程与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与光电子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晶与显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与红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雷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光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采集与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导体光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外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导体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达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电子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电与声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子科学研究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器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讯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通信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激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纳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技术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技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动化技术、计算机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研究与发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与决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图象图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仿真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辅助设计与图形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信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理论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集成制造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式识别与人工智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工程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微型计算机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感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感技术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计算机仿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学与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遥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系统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感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工程与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工程与应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Q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Q11/TQ9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基本无机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化学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细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膜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新型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反应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子交换与吸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细石油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C1,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Q11/TQ1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无机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硅酸盐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酸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酸盐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镀与涂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盐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镀与环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火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镀与精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炭素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陶瓷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Q2/TQ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有机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精细与专用化学品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固性树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塑料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塑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产化学与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成树脂及塑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塑料加工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质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氨酯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成橡胶工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Q41/TQ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料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炭转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炭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用化学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胶粘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性轻工业、手工业、生活服务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工业大学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工业、染整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棉纺织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染助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纺织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纺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导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丝绸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与发酵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粮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食品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中国油脂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br/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与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与生物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食品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与油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乳品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鲜与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类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酿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烟草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草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烟草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烟草科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皮革工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中国皮革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木材加工工业、家具制造工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材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产工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造纸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造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造纸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印刷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印刷与包装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数字印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3,TS91/9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轻工业、手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活服务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服装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茶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大学烹饪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美食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石力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结构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城市规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地震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钢结构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建筑与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抗震与加固改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灾减灾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给水排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空间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园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建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暖通空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与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建筑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技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V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力发电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泥沙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动力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科技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科学院院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运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水北调与水利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能源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力发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科学研究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长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黄河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U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U2/U6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运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系统工程与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U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铁路运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道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标准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运输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隧道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市快轨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车电传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U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路运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公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交通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桥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隧道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外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筑路机械与施工机械化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U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路运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造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海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海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海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运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舰船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舰船科学技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、航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进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宇航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动力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航空航天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火箭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气动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惯性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空间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天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流体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宇航材料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天返回与遥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天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弹与航天运载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气涡轮试验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控制技术与应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9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环境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与农村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污染与防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毒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资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口、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流域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处理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灾害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水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环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环境监测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安全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安全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安全生产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与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灾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安全与环保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Char">
    <w:name w:val="z-窗体顶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cs="Times New Roman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qklm.com/" TargetMode="External"/><Relationship Id="rId3" Type="http://schemas.openxmlformats.org/officeDocument/2006/relationships/hyperlink" Target="http://www.zzqklm.com/" TargetMode="External"/><Relationship Id="rId4" Type="http://schemas.openxmlformats.org/officeDocument/2006/relationships/hyperlink" Target="http://www.zzqklm.com/" TargetMode="External"/><Relationship Id="rId5" Type="http://schemas.openxmlformats.org/officeDocument/2006/relationships/hyperlink" Target="http://www.zzqklm.com/" TargetMode="External"/><Relationship Id="rId6" Type="http://schemas.openxmlformats.org/officeDocument/2006/relationships/hyperlink" Target="http://www.zzqklm.com/" TargetMode="External"/><Relationship Id="rId7" Type="http://schemas.openxmlformats.org/officeDocument/2006/relationships/hyperlink" Target="http://www.zzqklm.com/" TargetMode="External"/><Relationship Id="rId8" Type="http://schemas.openxmlformats.org/officeDocument/2006/relationships/hyperlink" Target="http://www.zzqklm.com/" TargetMode="External"/><Relationship Id="rId9" Type="http://schemas.openxmlformats.org/officeDocument/2006/relationships/hyperlink" Target="http://www.zzqklm.com/" TargetMode="External"/><Relationship Id="rId10" Type="http://schemas.openxmlformats.org/officeDocument/2006/relationships/hyperlink" Target="http://www.zzqklm.com/" TargetMode="External"/><Relationship Id="rId11" Type="http://schemas.openxmlformats.org/officeDocument/2006/relationships/hyperlink" Target="http://www.zzqklm.com/" TargetMode="External"/><Relationship Id="rId12" Type="http://schemas.openxmlformats.org/officeDocument/2006/relationships/hyperlink" Target="http://www.zzqklm.com/" TargetMode="External"/><Relationship Id="rId13" Type="http://schemas.openxmlformats.org/officeDocument/2006/relationships/hyperlink" Target="http://www.zzqklm.com/" TargetMode="External"/><Relationship Id="rId14" Type="http://schemas.openxmlformats.org/officeDocument/2006/relationships/hyperlink" Target="http://www.zzqklm.com/w/zw/599.html" TargetMode="External"/><Relationship Id="rId15" Type="http://schemas.openxmlformats.org/officeDocument/2006/relationships/hyperlink" Target="http://www.zzqklm.com/" TargetMode="External"/><Relationship Id="rId16" Type="http://schemas.openxmlformats.org/officeDocument/2006/relationships/hyperlink" Target="http://www.zzqklm.com/" TargetMode="External"/><Relationship Id="rId17" Type="http://schemas.openxmlformats.org/officeDocument/2006/relationships/hyperlink" Target="http://www.zzqklm.com/" TargetMode="External"/><Relationship Id="rId18" Type="http://schemas.openxmlformats.org/officeDocument/2006/relationships/hyperlink" Target="http://www.zzqklm.com/" TargetMode="External"/><Relationship Id="rId19" Type="http://schemas.openxmlformats.org/officeDocument/2006/relationships/hyperlink" Target="http://www.zzqklm.com/" TargetMode="External"/><Relationship Id="rId20" Type="http://schemas.openxmlformats.org/officeDocument/2006/relationships/hyperlink" Target="http://www.zzqklm.com/" TargetMode="External"/><Relationship Id="rId21" Type="http://schemas.openxmlformats.org/officeDocument/2006/relationships/hyperlink" Target="http://www.zzqklm.com/" TargetMode="External"/><Relationship Id="rId22" Type="http://schemas.openxmlformats.org/officeDocument/2006/relationships/hyperlink" Target="http://www.zzqklm.com/" TargetMode="External"/><Relationship Id="rId23" Type="http://schemas.openxmlformats.org/officeDocument/2006/relationships/hyperlink" Target="http://www.zzqklm.com/" TargetMode="External"/><Relationship Id="rId24" Type="http://schemas.openxmlformats.org/officeDocument/2006/relationships/hyperlink" Target="http://www.zzqklm.com/" TargetMode="External"/><Relationship Id="rId25" Type="http://schemas.openxmlformats.org/officeDocument/2006/relationships/hyperlink" Target="http://www.zzqklm.com/" TargetMode="External"/><Relationship Id="rId26" Type="http://schemas.openxmlformats.org/officeDocument/2006/relationships/hyperlink" Target="http://www.zzqklm.com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29:00Z</dcterms:created>
  <dc:creator>PC</dc:creator>
  <dc:description/>
  <dc:language>en-US</dc:language>
  <cp:lastModifiedBy>JonMMx 2000</cp:lastModifiedBy>
  <dcterms:modified xsi:type="dcterms:W3CDTF">2016-06-13T10:29:00Z</dcterms:modified>
  <cp:revision>2</cp:revision>
  <dc:subject/>
  <dc:title/>
</cp:coreProperties>
</file>